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440  и документацию об открытом аукционе в электронной форме № 0187300005811000440 на право заключения муниципального контракта на поставку оргтехники на объект: «Реконструкция здания школы-лицея» в городе Югорске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440 и документацию об открытом аукционе в электронной форме № 0187300005811000440 на право заключения муниципального контракта на поставку оргтехники на объект: «Реконструкция здания школы-лицея» в городе Югорс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44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Пункт 7. слова: «не позднее 10 часов 00 минут «26» сентября 2011 года (время местное)» заменить словами «не позднее 10 часов 00 минут «27» сентября  2011 года (время местное)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2.1.Пункт 15. слова: «не позднее 10 часов 00 минут «26» сентября  2011 года (время местное)» заменить словами «не позднее 10 часов 00 минут «27» сентября   2011 года (время местное)»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jc w:val="both"/>
        <w:rPr/>
      </w:pPr>
      <w:r>
        <w:rPr>
          <w:sz w:val="22"/>
          <w:szCs w:val="22"/>
        </w:rPr>
        <w:t>3.1 пункт 5 наименование товара «Цифровая система печати для осуществления издательской деятельности ученическим самоуправлением» характеристику товара - читать в новой редакции «Цифровая система печати для осуществления издательской деятельности ученическим самоуправлением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Р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копирования</w:t>
        <w:tab/>
        <w:t>- сканирование лазерным лучом и электрофотографическая печать. Скорость копирования: Полноцветная не менее 30 копий в минуту, Монохромная не менее 30 копий в минуту. Разрешение</w:t>
        <w:tab/>
        <w:t>не менее 600 т/д. Множественное копирование</w:t>
        <w:tab/>
        <w:t xml:space="preserve"> не менее 999. Время прогрева не более 23 секунды. Время выдачи первого листа: полноцветная </w:t>
        <w:tab/>
        <w:t>не более 7,8 секунд, монохромная</w:t>
        <w:tab/>
        <w:t>не более 4,9 секу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штабирование</w:t>
        <w:tab/>
        <w:t>25 - 400% (с шагом 1%). Память</w:t>
        <w:tab/>
        <w:t xml:space="preserve"> не менее 1,5 Гб (стандарт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сткий диск</w:t>
        <w:tab/>
        <w:t xml:space="preserve"> не менее 160 Гб (стандартно).Подача бумаги: стандартно не менее 2 x 550 листов, обходной лоток 1 x не менее 100 листов, макс. не менее 4 400 листов. Емкость выходных лотков Макс. не менее 1 625 листов. Формат бумаги не менее A6 - A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тность бумаги: Лотки для бумаги</w:t>
        <w:tab/>
        <w:t>не менее 60 - 256 г/м², Обходной лоток не менее 60 - 300 г/м², Дуплекс не менее 60 - 169 г/м². Двусторонняя печать, стандартно. Габариты (Ш x Г x В) не более 675 x 675 x 765 мм. Вес не более 125 кг (с реверсивным АП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ТЕР</w:t>
      </w:r>
    </w:p>
    <w:p>
      <w:pPr>
        <w:pStyle w:val="Normal"/>
        <w:jc w:val="both"/>
        <w:rPr/>
      </w:pPr>
      <w:r>
        <w:rPr>
          <w:sz w:val="22"/>
          <w:szCs w:val="22"/>
        </w:rPr>
        <w:t>Скорость печати: Полноцветная не менее 30 отпечатков в минуту, Монохромная не менее 30 отпечатков в минуту. Язык принтера</w:t>
        <w:tab/>
        <w:t xml:space="preserve"> Стандартно не менее  PCL5c, PCL6 (XL), Опция Adobe® PostScript® 3™, IPDS. Разрешение</w:t>
        <w:tab/>
        <w:t xml:space="preserve"> Макс. не менее 1200 x 1200 т/д. Интерфейс: стандартно не менее 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10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/100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2.0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опция - не менее  Двунаправленный </w:t>
      </w:r>
      <w:r>
        <w:rPr>
          <w:sz w:val="22"/>
          <w:szCs w:val="22"/>
          <w:lang w:val="en-US"/>
        </w:rPr>
        <w:t>IEEE</w:t>
      </w:r>
      <w:r>
        <w:rPr>
          <w:sz w:val="22"/>
          <w:szCs w:val="22"/>
        </w:rPr>
        <w:t xml:space="preserve"> 1284/</w:t>
      </w:r>
      <w:r>
        <w:rPr>
          <w:sz w:val="22"/>
          <w:szCs w:val="22"/>
          <w:lang w:val="en-US"/>
        </w:rPr>
        <w:t>ECP</w:t>
      </w:r>
      <w:r>
        <w:rPr>
          <w:sz w:val="22"/>
          <w:szCs w:val="22"/>
        </w:rPr>
        <w:t>, беспроводная ЛВС(</w:t>
      </w:r>
      <w:r>
        <w:rPr>
          <w:sz w:val="22"/>
          <w:szCs w:val="22"/>
          <w:lang w:val="en-US"/>
        </w:rPr>
        <w:t>IEEE</w:t>
      </w:r>
      <w:r>
        <w:rPr>
          <w:sz w:val="22"/>
          <w:szCs w:val="22"/>
        </w:rPr>
        <w:t xml:space="preserve"> 802.1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поддержка </w:t>
      </w:r>
      <w:r>
        <w:rPr>
          <w:sz w:val="22"/>
          <w:szCs w:val="22"/>
          <w:lang w:val="en-US"/>
        </w:rPr>
        <w:t>WP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1000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слот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2.0/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>. Сетевой протокол TCP/IP, IPX/SPX. Поддерживаемые ОС. Windows® 2000/XP/Vista/7/Server 2003/Server 2008/Server 2008R2, Novell® NetWare® 6.5, Sun® Solaris 2.6/7/8/9/10, HP-UX 10.x/11.x/11iv2/11iv3, SCO OpenServer 5.0.6/5.0.7/6.0, RedHat® Linux 6.x/7.x/8.x/9.x/Enterprise, IBM® AIX v4.3/5L v5.1/v5.2/v5.3, Macintosh OS X v10.2 или более поздняя версия (собственнная OS X), IBM® System i5™ HPT, SAP® R/3®, NDPS Gateway, AS/400® использующая OS/400 Host Print Transform, Citri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</w:t>
      </w:r>
      <w:r>
        <w:rPr>
          <w:sz w:val="22"/>
          <w:szCs w:val="22"/>
        </w:rPr>
        <w:t>СКА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рость сканирования Ч-Б / Полноцв.: Макс. не менее  51 оригинал в минуту. РазрешениеМакс. не менее  1 200 т/д. Размеры оригинала</w:t>
        <w:tab/>
        <w:t>не менее  A5 - A3. Типы создаваемых файловPDF/JPEG/TIFF/PDF высокого сжатия. Драйверы в комплекте - Сетевой TWAIN. Сканирование с отправкой по эл. Почте - SMTP, POP3. Число адресов назначения Макс. не менее  500 на задание. Число сохраняемых адресов назначения макс. не менее  2 000. Адресная книгаЧерез LDAP или локально на жёстком диске. Сканирование с отправкой в папку SMB, FTP, NCP. Адресат макс. не менее 50 папок на задание.</w:t>
      </w:r>
    </w:p>
    <w:p>
      <w:pPr>
        <w:pStyle w:val="Normal"/>
        <w:jc w:val="both"/>
        <w:rPr/>
      </w:pPr>
      <w:r>
        <w:rPr>
          <w:sz w:val="22"/>
          <w:szCs w:val="22"/>
        </w:rPr>
        <w:t>- ФАКС (ОПЦИЯ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</w:t>
        <w:tab/>
        <w:t>PSTN, PBX. Совместимость</w:t>
        <w:tab/>
        <w:t>ITU-T (CCITT) G3, ITU-T (T.37) Интернет-факс, ITU-T (T.38) IP-факс. Скорость модема</w:t>
        <w:tab/>
        <w:t>Макс.</w:t>
        <w:tab/>
        <w:t>не менее 33,6 кбит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ие:</w:t>
        <w:tab/>
        <w:t>Стандартное/повышенное</w:t>
        <w:tab/>
        <w:t>200 x 100/200 т/д, Макс. не менее  400 x 400 т/д (опция). Метод сжатия</w:t>
        <w:tab/>
        <w:t xml:space="preserve"> MH, MR, MMR, JBIG.</w:t>
      </w:r>
    </w:p>
    <w:p>
      <w:pPr>
        <w:pStyle w:val="Normal"/>
        <w:jc w:val="both"/>
        <w:rPr/>
      </w:pPr>
      <w:r>
        <w:rPr>
          <w:sz w:val="22"/>
          <w:szCs w:val="22"/>
        </w:rPr>
        <w:t>Комплектация: Цветное МФУ (копир, принтер, сканер)  с ревирсионным  автоподатчиком, с VM-картой, Руководство пользователя, Тумба, Финишер-брошюровщик на  не менее чем 1000 листов (не менее 50 л. степлер/не менее 10 л. буклет), соединительный модуль финишера и МФУ (при необходимости),  набор Тонер-картриджей: черный (ресурс не менее 22500 стр.), желтый (ресурс не менее 16000 стр.), малиновый (ресурс не менее 16000 стр.) и голубой (ресурс не менее 16000 стр.), Скрепки для степлирования не менее 15 000 скрепок в комплекте,  скрепки для буклетов не менее 5000 скрепок в картридже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пункт 8 характеристики товара слова «планшета  Wacom Bamboo» исключить.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ОБОСНОВАНИЕ НАЧАЛЬНОЙ (МАКСИМАЛЬНОЙ) ЦЕНЫ КОНТРАКТА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4.1. Характеристику  ц</w:t>
      </w:r>
      <w:r>
        <w:rPr>
          <w:sz w:val="22"/>
          <w:szCs w:val="22"/>
        </w:rPr>
        <w:t>ифровой системы печати для осуществления издательской деятельности ученическим самоуправлением</w:t>
      </w:r>
      <w:r>
        <w:rPr>
          <w:color w:val="000000"/>
          <w:sz w:val="22"/>
          <w:szCs w:val="22"/>
        </w:rPr>
        <w:t xml:space="preserve"> – читать в новой редакции «</w:t>
      </w:r>
      <w:r>
        <w:rPr>
          <w:sz w:val="22"/>
          <w:szCs w:val="22"/>
        </w:rPr>
        <w:t>«Цифровая система печати для осуществления издательской деятельности ученическим самоуправлением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Р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копирования</w:t>
        <w:tab/>
        <w:t>- сканирование лазерным лучом и электрофотографическая печать. Скорость копирования: Полноцветная не менее 30 копий в минуту, Монохромная не менее 30 копий в минуту. Разрешение</w:t>
        <w:tab/>
        <w:t>не менее 600 т/д. Множественное копирование</w:t>
        <w:tab/>
        <w:t xml:space="preserve"> не менее 999. Время прогрева не более 23 секунды. Время выдачи первого листа: полноцветная </w:t>
        <w:tab/>
        <w:t>не более 7,8 секунд, монохромная</w:t>
        <w:tab/>
        <w:t>не более 4,9 секу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штабирование</w:t>
        <w:tab/>
        <w:t>25 - 400% (с шагом 1%). Память</w:t>
        <w:tab/>
        <w:t xml:space="preserve"> не менее 1,5 Гб (стандарт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сткий диск</w:t>
        <w:tab/>
        <w:t xml:space="preserve"> не менее 160 Гб (стандартно).Подача бумаги: стандартно не менее 2 x 550 листов, обходной лоток 1 x не менее 100 листов, макс. не менее 4 400 листов. Емкость выходных лотков Макс. не менее 1 625 листов. Формат бумаги не менее A6 - A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тность бумаги: Лотки для бумаги</w:t>
        <w:tab/>
        <w:t>не менее 60 - 256 г/м², Обходной лоток не менее 60 - 300 г/м², Дуплекс не менее 60 - 169 г/м². Двусторонняя печать, стандартно. Габариты (Ш x Г x В) не более 675 x 675 x 765 мм. Вес не более 125 кг (с реверсивным АП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ТЕР</w:t>
      </w:r>
    </w:p>
    <w:p>
      <w:pPr>
        <w:pStyle w:val="Normal"/>
        <w:jc w:val="both"/>
        <w:rPr/>
      </w:pPr>
      <w:r>
        <w:rPr>
          <w:sz w:val="22"/>
          <w:szCs w:val="22"/>
        </w:rPr>
        <w:t>Скорость печати: Полноцветная не менее 30 отпечатков в минуту, Монохромная не менее 30 отпечатков в минуту. Язык принтера</w:t>
        <w:tab/>
        <w:t xml:space="preserve"> Стандартно не менее  PCL5c, PCL6 (XL), Опция Adobe® PostScript® 3™, IPDS. Разрешение</w:t>
        <w:tab/>
        <w:t xml:space="preserve"> Макс. не менее 1200 x 1200 т/д. Интерфейс: стандартно не менее 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10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/100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2.0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опция - не менее  Двунаправленный </w:t>
      </w:r>
      <w:r>
        <w:rPr>
          <w:sz w:val="22"/>
          <w:szCs w:val="22"/>
          <w:lang w:val="en-US"/>
        </w:rPr>
        <w:t>IEEE</w:t>
      </w:r>
      <w:r>
        <w:rPr>
          <w:sz w:val="22"/>
          <w:szCs w:val="22"/>
        </w:rPr>
        <w:t xml:space="preserve"> 1284/</w:t>
      </w:r>
      <w:r>
        <w:rPr>
          <w:sz w:val="22"/>
          <w:szCs w:val="22"/>
          <w:lang w:val="en-US"/>
        </w:rPr>
        <w:t>ECP</w:t>
      </w:r>
      <w:r>
        <w:rPr>
          <w:sz w:val="22"/>
          <w:szCs w:val="22"/>
        </w:rPr>
        <w:t>, беспроводная ЛВС(</w:t>
      </w:r>
      <w:r>
        <w:rPr>
          <w:sz w:val="22"/>
          <w:szCs w:val="22"/>
          <w:lang w:val="en-US"/>
        </w:rPr>
        <w:t>IEEE</w:t>
      </w:r>
      <w:r>
        <w:rPr>
          <w:sz w:val="22"/>
          <w:szCs w:val="22"/>
        </w:rPr>
        <w:t xml:space="preserve"> 802.1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поддержка </w:t>
      </w:r>
      <w:r>
        <w:rPr>
          <w:sz w:val="22"/>
          <w:szCs w:val="22"/>
          <w:lang w:val="en-US"/>
        </w:rPr>
        <w:t>WP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1000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слот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2.0/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>. Сетевой протокол TCP/IP, IPX/SPX. Поддерживаемые ОС. Windows® 2000/XP/Vista/7/Server 2003/Server 2008/Server 2008R2, Novell® NetWare® 6.5, Sun® Solaris 2.6/7/8/9/10, HP-UX 10.x/11.x/11iv2/11iv3, SCO OpenServer 5.0.6/5.0.7/6.0, RedHat® Linux 6.x/7.x/8.x/9.x/Enterprise, IBM® AIX v4.3/5L v5.1/v5.2/v5.3, Macintosh OS X v10.2 или более поздняя версия (собственнная OS X), IBM® System i5™ HPT, SAP® R/3®, NDPS Gateway, AS/400® использующая OS/400 Host Print Transform, Citri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</w:t>
      </w:r>
      <w:r>
        <w:rPr>
          <w:sz w:val="22"/>
          <w:szCs w:val="22"/>
        </w:rPr>
        <w:t>СКАНЕР</w:t>
      </w:r>
    </w:p>
    <w:p>
      <w:pPr>
        <w:pStyle w:val="Normal"/>
        <w:jc w:val="both"/>
        <w:rPr/>
      </w:pPr>
      <w:r>
        <w:rPr>
          <w:sz w:val="22"/>
          <w:szCs w:val="22"/>
        </w:rPr>
        <w:t>Скорость сканирования Ч-Б / Полноцв.: Макс. не менее  51 оригинал в минуту. РазрешениеМакс. не менее  1 200 т/д. Размеры оригинала</w:t>
        <w:tab/>
        <w:t>не менее  A5 - A3. Типы создаваемых файловPDF/JPEG/TIFF/PDF высокого сжатия. Драйверы в комплекте - Сетевой TWAIN. Сканирование с отправкой по эл. Почте - SMTP, POP3. Число адресов назначения Макс. не менее  500 на задание. Число сохраняемых адресов назначения макс. не менее  2 000. Адресная книгаЧерез LDAP или локально на жёстком диске. Сканирование с отправкой в папку</w:t>
        <w:tab/>
        <w:t>SMB, FTP, NCP. Адресат</w:t>
        <w:tab/>
        <w:t>Макс. не менее 50 папок на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КС (ОПЦИЯ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</w:t>
        <w:tab/>
        <w:t>PSTN, PBX. Совместимость</w:t>
        <w:tab/>
        <w:t>ITU-T (CCITT) G3, ITU-T (T.37) Интернет-факс, ITU-T (T.38) IP-факс. Скорость модема</w:t>
        <w:tab/>
        <w:t>Макс.</w:t>
        <w:tab/>
        <w:t>не менее 33,6 кбит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ие:</w:t>
        <w:tab/>
        <w:t>Стандартное/повышенное</w:t>
        <w:tab/>
        <w:t>200 x 100/200 т/д, Макс. не менее  400 x 400 т/д (опция). Метод сжатия</w:t>
        <w:tab/>
        <w:t xml:space="preserve"> MH, MR, MMR, JBIG.</w:t>
      </w:r>
    </w:p>
    <w:p>
      <w:pPr>
        <w:pStyle w:val="Normal"/>
        <w:jc w:val="both"/>
        <w:rPr/>
      </w:pPr>
      <w:r>
        <w:rPr>
          <w:sz w:val="22"/>
          <w:szCs w:val="22"/>
        </w:rPr>
        <w:t>Комплектация: Цветное МФУ (копир, принтер, сканер)  с ревирсионным  автоподатчиком, с VM-картой, Руководство пользователя, Тумба, Финишер-брошюровщик на  не менее чем 1000 листов (не менее 50 л. степлер/не менее 10 л. буклет), соединительный модуль финишера и МФУ (при необходимости),  набор Тонер-картриджей: черный (ресурс не менее 22500 стр.), желтый (ресурс не менее 16000 стр.), малиновый (ресурс не менее 16000 стр.) и голубой (ресурс не менее 16000 стр.), Скрепки для степлирования не менее 15 000 скрепок в комплекте,  скрепки для буклетов не менее 5000 скрепок в картридже»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Характеристика силового кабеля, слова «планшета  Wacom Bamboo» заменить на слова «для организации локальной сет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,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08-12T13:54:00Z</cp:lastPrinted>
  <dcterms:modified xsi:type="dcterms:W3CDTF">2011-09-19T11:24:00Z</dcterms:modified>
  <cp:revision>4</cp:revision>
  <dc:subject/>
  <dc:title>Извещение</dc:title>
</cp:coreProperties>
</file>